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eastAsia="Trebuchet MS" w:cs="Trebuchet MS" w:ascii="Trebuchet MS" w:hAnsi="Trebuchet MS"/>
          <w:kern w:val="0"/>
          <w:szCs w:val="28"/>
          <w:lang w:val="pt-BR"/>
        </w:rPr>
        <w:t xml:space="preserve"> </w:t>
      </w: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5.07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HNOLOG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6551227;0231/53218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 ELECTRO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REZIDENT ANUL V-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. BOLI INFECTI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0301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30.07.2024;06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-SPEC. BOLI INFECTI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SALARIU:1262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30.07.2024;06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AMS „DR. ELENA POPOVICI” FLAMANZ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527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post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8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VET TRAIL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Varnav nr. 29C;  Tel:07471332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eniu medicina veterinara;permis conducere cat.B;cunostinte operare PC; CONCURS: 3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DETERMINARI FIZICO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,NORMA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LA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USTRIA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in domeniu(abs. cu diploma de bacalaureat)/cursuri profil veterinar;permis conducere cat.B;cunostinte operare PC; CONCURS: 30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Tel: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NTSON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4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drdentson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STUDII:medii/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SPICUL 2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Dorohoi;B-dul Victoriei nr. 39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0249545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2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Ders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916633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inv. obligatoriu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talii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:</w:t>
            </w:r>
            <w:r>
              <w:rPr>
                <w:rFonts w:cs="Trebuchet MS" w:ascii="Trebuchet MS" w:hAnsi="Trebuchet MS"/>
                <w:sz w:val="20"/>
                <w:szCs w:val="20"/>
              </w:rPr>
              <w:t>www.posta-romana.r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ERLA NICOSTAR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Bancila  nr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84322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PANAIOTIS GENERAL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Dragos Voda 20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3618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;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PRIMARIA MUNICIPIULUI      BOTOSANI;Str. Piata Revolutiei nr. 1; Tel:0231/502200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6 luni; 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518 lei; CONCURS:30.07.2024/0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OLI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0;ap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1864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2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OIL DEAL COM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Dobosari nr. 11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5270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;SALARIU:531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31.07.2024;07;14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PITALUL JUDETEAN DE URGENTA „MAVROMATI”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 Marchian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;SALARIU:508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31.07.2024;07;14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990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testat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deconteza 50 % din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236 lei;CONCURS: 29;30.07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,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1 an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Vf. Camp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95367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Stancest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617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TOTAL AUTOCARP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om.Cristinesti;Sat.Dragal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2285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UTILAJE D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724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PENTRU SISTEME FOTOVOLTAICE SO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 EXPLOATARE CENTRALE SI STATII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FUM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OR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seni-Deal;Tel:07452595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SM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rinilor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649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30 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570682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221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064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e acorda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0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OR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aseni-Deal;Tel:07452595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PREPARAREA PRODUSELOR LAC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Tel: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8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TOTAL AUTOCARP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Com.Cristinesti;Sat.Dragal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2285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2918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5 ani;STUDII:generale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is conducere cat.BE,CE,D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31.07.2024;02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MACARA TUR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979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;SALARIU: 37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9;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. Onicescu nr. 3;parter, camera 3;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8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SPARGEREA SI TAIEREA MATERIALELOR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724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Tel:0231/5414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5.07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3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8148;07443731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1 an;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TELEFO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ST GYROS DELY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rivita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45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SPALA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PANAIOTIS GENERAL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tr. Dragos Voda 20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Tel:07443618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; min.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5.07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3"/>
                <w:sz w:val="20"/>
                <w:szCs w:val="20"/>
              </w:rPr>
              <w:t>69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AUGUST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Ă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 DE HOTE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7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IN DOMENIUL SECURITATII SI SANATATII IN MUNC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liceal fără diploma de bacalaur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 ELECTRONIC SI RETE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 cl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2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w:t>124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Cozma Ileana                       </w:t>
        <w:tab/>
        <w:tab/>
        <w:t xml:space="preserve">           </w:t>
      </w:r>
      <w:bookmarkEnd w:id="1"/>
      <w:r>
        <w:rPr>
          <w:rFonts w:cs="Trebuchet MS" w:ascii="Trebuchet MS" w:hAnsi="Trebuchet MS"/>
          <w:sz w:val="20"/>
          <w:szCs w:val="20"/>
          <w:lang w:val="en-GB" w:eastAsia="en-US"/>
        </w:rPr>
        <w:t>Pricop Florin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5:00Z</dcterms:created>
  <dc:creator>Magda Gurzun</dc:creator>
  <dc:description/>
  <cp:keywords/>
  <dc:language>en-US</dc:language>
  <cp:lastModifiedBy>Florin Pricop</cp:lastModifiedBy>
  <cp:lastPrinted>2024-07-11T07:47:00Z</cp:lastPrinted>
  <dcterms:modified xsi:type="dcterms:W3CDTF">2024-07-15T04:34:00Z</dcterms:modified>
  <cp:revision>9</cp:revision>
  <dc:subject/>
  <dc:title>AGENTIA JUDETEANA PENTRU OCUPAREA FORTEI DE MUNCA BOTOSANI</dc:title>
</cp:coreProperties>
</file>