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0.06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F SEC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PRODUCTIE TAMPLARIE ALUMIN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bookmarkStart w:id="3" w:name="OLE_LINK6"/>
            <w:bookmarkStart w:id="4" w:name="OLE_LINK4"/>
            <w:bookmarkStart w:id="5" w:name="OLE_LINK6"/>
            <w:bookmarkStart w:id="6" w:name="OLE_LINK4"/>
            <w:bookmarkEnd w:id="5"/>
            <w:bookmarkEnd w:id="6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7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UB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TEXT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SALARIU:4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9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IMBA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Stefanesti,Dorohoi si Red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TIA DE AUDIT FINANCIAR AFIL;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ROL FRUCT LOGISTIC SRL; ;Str. Primaverii nr. 6;sc.A;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rina.asafia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FFETEO DAILY VENDING SRL; 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740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8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BUENNO GABIAN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ilor nr. 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ITOR, MONTATOR DE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ihai 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798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/medii;VECHIME:6 ani s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2;05;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570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6.2024;05;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C ROXANA SOLUTION SRL; Str. Razboieni nr. 3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430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22;Pct. Termic Teil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7037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 VALABILITATE oferta: 1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profesionale;SALARIU: 37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7.06.2024;0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72; Str.Gh. Filipescu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.T. 2;Tel:07400286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 clase+curs administrator condomin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A ASI TRADE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38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liceu;experienta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5270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FFETEO DAILY VENDING SRL; 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740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min. 1 an ; SALARIU : 3518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abs. cu diploma de bacalaurea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1;26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HIDRO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DMINISTRATIA BAZINALA DE APA PRUT-BARLAD;SISTEM GOSPODARIRE A APELOR BOTOSANI; Str. N. Iorg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bookmarkStart w:id="7" w:name="OLE_LINK5"/>
            <w:bookmarkStart w:id="8" w:name="OLE_LINK5"/>
            <w:bookmarkEnd w:id="8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CALOR 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4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SMISERV AUTO SPEED BLITZ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6923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ERVICE MOTOARE NORD SRL; C. Nationala nr.55;sp.C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23453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-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8944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LECTRICIAN CONSTRUCTOR MONTATOR APARATAJ SI CABLURI DE MEDIE SI INALT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Bucecea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 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 50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6.06.2024;02;08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 VECHIME: 1 an SALARIU: 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oala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320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TIN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t Ionaseni Com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2249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; SALARIU: 3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-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8944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IAS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. Enescu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35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EED POST TEA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8578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T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operator cant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ONREC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146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1635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(diploma bacalaurea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6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5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9" w:name="OLE_LINK1"/>
      <w:bookmarkStart w:id="10" w:name="OLE_LINK1"/>
      <w:bookmarkEnd w:id="10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L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TENŢE DE BAZĂ DE MATEMATICĂ,ŞTIINŢE ŞI TEHNOLOGIE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ab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ÎN LIMBA OFICIALĂ-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MBA ROMĂN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ĂVE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 fără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131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0:00Z</dcterms:created>
  <dc:creator>Magda Gurzun</dc:creator>
  <dc:description/>
  <dc:language>en-US</dc:language>
  <cp:lastModifiedBy>Florin Pricop</cp:lastModifiedBy>
  <cp:lastPrinted>2024-06-06T07:32:00Z</cp:lastPrinted>
  <dcterms:modified xsi:type="dcterms:W3CDTF">2024-06-07T10:37:00Z</dcterms:modified>
  <cp:revision>12</cp:revision>
  <dc:subject/>
  <dc:title>AGENTIA JUDETEANA PENTRU OCUPAREA FORTEI DE MUNCA BOTOSANI</dc:title>
</cp:coreProperties>
</file>