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1"/>
      <w:bookmarkStart w:id="1" w:name="OLE_LINK3"/>
      <w:bookmarkEnd w:id="0"/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23.09.2024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ECONOM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mdwaytosucces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SALARIU:8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BIROU /SERVICIU SERVICIU FINANCIAR CONTABI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11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; SALARIU:10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SERVICIU PLAN PRODUC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2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ABC CON INTERNATIONAL SRL 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977295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ATELIER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243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78183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9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DEPARTAMENT LOGIST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244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TEXTILE, PIEL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superioare;VECHIME: 3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BC CON INTERNATIONAL SRL 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977295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IECTANT INGINER INSTAL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HNO INSTAL NOR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iata Revolutiei,nr.7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 9841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ta;STUDII:superioare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8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 de specialitate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; 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 de specialitat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; 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 de specialitat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SIGNER GRAF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66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HNO INSTAL NOR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iata Revolutiei,nr.7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 9841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ta;STUDII:superioare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8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; 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KENENA VET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Havarna;  Tel:07336109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uharau;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09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62918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in domeniu medicina veterinara;permis conducere cat.B;cunostinte operare PC; CONCURS: 11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 PSIHIATR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NATORIUL DE NEUROPSIHIATRIE PODRIG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412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12374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9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UDITOR INTER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11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 BOTOSANI;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; 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5333 lei;CONCURS:15;22;29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URATA incadrarii:nedeterminata-8 ore/z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4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MOD solutionare:organizare concurs 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ONSILIER JURIDIC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IMARIA MUNICIPIULUI      BOTOSANI;Str. Piata Revolutiei nr. 1; Tel:0231/502200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7 ani; STUDII:superioare in dom. stiinte  juridice; SALARIU: 8222 lei   CONCURS:0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IMARIA MUNICIPIULUI      BOTOSANI;Str. Piata Revolutiei nr. 1; Tel:0231/502200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7 ani; STUDII:superioare in dom. ing. electrica,instalatiilor,civila,mecanica,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dustriala,ing. si management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8222 lei; CONCURS:16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ITUTIA PREFECTULUI-JUDETUL BOTOS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5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221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5 ani; STUDII:superio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0840 lei; CONCURS:15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ONSILIER JURIDIC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IMARIA MUNICIPIULUI      BOTOSANI;Str. Piata Revolutiei nr. 1; Tel:0231/502200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TUDII:superioare in dom. stiinte  juridice; SALARIU: 4675 lei   CONCURS:17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DE SPECIALITATE IN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62918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3 ani 6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in domeniul stiintelor tehnice;permis conducere cat.B;cunostinte operare PC; SALARIU: de la 571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2,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73131/0231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 ;VECHIME: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0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2,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73131/0231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1 an;SALARIU:50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11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 nr.30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7857;074712819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ă: SĂVEN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USTRIA CONFECTIILOR IMBRAC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 nr.30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7857;074712819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ă: SĂVEN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40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2,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73131/0231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liceu 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0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OLDEN STAR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Iasi;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Botosani;</w:t>
            </w:r>
            <w:r>
              <w:rPr>
                <w:rFonts w:cs="Trebuchet MS" w:ascii="Trebuchet MS" w:hAnsi="Trebuchet MS"/>
                <w:sz w:val="20"/>
              </w:rPr>
              <w:t>Tel:07421225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golden_star_99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om. agricultura/ horticultura;SALARIU: 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liceu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BC CON INTERNATIONAL SRL 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977295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GISTRATOR MEDIC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ITALUL DE RECUPERARE „SF. GHEORGHE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28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cu diploma de bacalaureat+certificat abilitati digitale SALARIU: 4625 lei;CONCURS:10;16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40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ESTRU DE LUMI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operator lumini sune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6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ATRUL PENTRU COPII SI TINERET „VASILACHE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ctorie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435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e specialitate in dom. electronic,electrotehnic,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5524 lei; CONCURS:07;11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SUN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ATRUL PENTRU COPII SI TINERET „VASILACHE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ctorie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435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3 ani 6 lun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5374 lei; CONCURS:07;11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 S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A GOLD HOTEL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5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0106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STIONAR DEPOZ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 BOTOSANI;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 SALARIU:6075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URATA incadrarii:nedeterminata-8 ore/z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4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MOD solutionare:organizare concurs 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 xml:space="preserve">Loc muncă: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Draguseni; Hanesti;Ra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3238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inv. obligatoriu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4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etalii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ONCURS:</w:t>
            </w:r>
            <w:r>
              <w:rPr>
                <w:rFonts w:cs="Trebuchet MS" w:ascii="Trebuchet MS" w:hAnsi="Trebuchet MS"/>
                <w:sz w:val="20"/>
                <w:szCs w:val="20"/>
              </w:rPr>
              <w:t>www.posta-romana.ro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8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UENNO GABIA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Viilor nr.18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3044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11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ULTI AKTIV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eatrului nr. 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0154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VICTORIOUS BUSINESS 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 : 07470818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 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ULTI AKTIV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eatrului nr. 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0154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LON BEAUTY ART BOEM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odireni;Tel:07575562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SOCIATIA DE PROPRIETARI NR. 23;Str. Primaverii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punct termic Teilor 2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273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 VALABILITATE oferta: 0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SOCIATIA DE PROPRIETARI NR. 21;Str. O. Onicescu P.T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22576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pers. peste 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etonalul Transilvaniei nr.2 Tel:07262918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generale/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1.10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8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A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9309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6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2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LIMILI SPO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rivita nr. 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29840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6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liceu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NGIDO PANDOL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Parcului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29834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04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ISCAKE ADRID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George Enescu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5435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Primaverii nr.2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5323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4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RAP MAR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aveni; Tel:07245531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9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OLER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-ta Centrala,Platou B,nr.U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789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FREE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Rachiti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95559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5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MC PAPILLON LB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144;U1-B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11007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 3, parter, 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MUS ACA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banesti;Tel:0753686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5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BC CON INTERNATIONAL SRL 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977295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4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ALABILITATE oferta : 30.09.2024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 3, 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BC CON INTERNATIONAL SRL 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977295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 3, 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BC CON INTERNATIONAL SRL 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977295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TRUCTOR DE ACOPERIS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MUS ACA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banesti;Tel:0753686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5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TERM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MUS ACA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banesti;Tel:0753686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5.10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0.1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MUS ACA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banesti;Tel:0753686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5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ILVABE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ncesti;Tel:074722536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min. 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TEH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 3, 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 MANUAL CU ARC ELECTR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ONTATOR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u atrib. de lacatus mecanic,tamplar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ATRUL PENTRU COPII SI TINERET „VASILACHE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ctorie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435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6 luni;STUDII:medii tehnice de specialit.(calificare de lacatus mecanic, tamplar,autorizatie de fochist)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124 lei;CONCURS:04;11.10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 VALABILITATE oferta: 2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L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47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 STANTATOR ARTICOLE MAROCHIN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3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5.11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GESTIONA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POGRAF PRINT DIGITAL ȘI OFFS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22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HNO INSTAL NOR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iata Revolutiei,nr.7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 9841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ALARIU:4582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MUS ACA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banesti;Tel:0753686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5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CONSTR. MONTATOR APARATAJ ȘI CABLURI DE JOASĂ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INFOPACK TOTAL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I.C. Bratianu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6033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 EXPLOATARE CENTRALE SI STATII ELECTR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CARREMAN ROMANIA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C. Nationala nr. 3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231/60630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/certificat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70 lei+TM+transport loc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04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NS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E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ISCAKE ADRID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George Enescu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5435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2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MC PAPILLON LB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144;U1-B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11007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OLERU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-ta Centrala,Platou B,nr.U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789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0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1 an;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M+transport local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9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RMENT OPERA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5920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700 lei+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1 an;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M+transport local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9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 SALARIU:3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0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ostei nr.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6058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e deconteaza transportu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.Nationala, nr.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231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medii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sigura tichete de masa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GAMITEX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2,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73131/0231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1 an;SALARIU:37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11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 nr.30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7857;074712819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ă: SĂVEN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064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e acorda 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,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 7080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TM+transport decon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Ț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FEZIONI MODER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veni;Tel:07431769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 VECHIME: 1an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10 clase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0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IE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1 an;STUDII:min. 8 clas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M+transport local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9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PROD. FAINO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AMS „DR. ELENA POPOVICI” FLAMANZ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527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luni;STUDII:generale/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15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ETICHE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-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RMENT OPERA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5920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700 lei+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permis cat.B.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5 ani+permis cat.C+atestat marf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profesional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; Vechime : 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EASA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2,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73131/0231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generale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7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11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EASA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49728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5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0247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in.8 clase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MBALATOR MANU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8 clas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MBALATOR MANU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8 clas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8 clas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1 an;STUDII:min. 8 clas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M+transport local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9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 SI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NIV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514348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 ASAMBLAREA 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INFOPACK TOT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.C. Bratianu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6033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8 clas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UENNO GABIA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Viilor nr.18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3044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8 clas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11.202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77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/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ŢIERE PENTRU LUNA OCTOMBRIE 2024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20"/>
        <w:gridCol w:w="4590"/>
        <w:gridCol w:w="18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  <w:t>NR. C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>
          <w:trHeight w:val="6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</w:t>
            </w:r>
          </w:p>
        </w:tc>
      </w:tr>
      <w:tr>
        <w:trPr>
          <w:trHeight w:val="6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TREPRENOR IN ECONOMIE SOCIAL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LIC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center" w:pos="792" w:leader="none"/>
              </w:tabs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ab/>
              <w:t>25</w:t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>DIRECTOR EXECUTIV ADJ.</w:t>
        <w:tab/>
        <w:t>ŞEF SERVICIU ALOFM,</w:t>
        <w:tab/>
        <w:tab/>
        <w:t xml:space="preserve">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Angel Iulian CĂLIN                     Cozma Ileana                        </w:t>
      </w:r>
      <w:bookmarkEnd w:id="1"/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Pricop Florin</w:t>
      </w:r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63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00:00Z</dcterms:created>
  <dc:creator>Magda Gurzun</dc:creator>
  <dc:description/>
  <dc:language>en-US</dc:language>
  <cp:lastModifiedBy>Florin Pricop</cp:lastModifiedBy>
  <cp:lastPrinted>2024-09-19T07:59:00Z</cp:lastPrinted>
  <dcterms:modified xsi:type="dcterms:W3CDTF">2024-09-20T10:35:00Z</dcterms:modified>
  <cp:revision>22</cp:revision>
  <dc:subject/>
  <dc:title>AGENTIA JUDETEANA PENTRU OCUPAREA FORTEI DE MUNCA BOTOSANI</dc:title>
</cp:coreProperties>
</file>